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103" w:hanging="0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Default"/>
        <w:spacing w:lineRule="auto" w:line="360"/>
        <w:ind w:left="5103" w:hanging="0"/>
        <w:rPr/>
      </w:pPr>
      <w:r>
        <w:rPr/>
        <w:t xml:space="preserve">Решением общего собрания </w:t>
      </w:r>
    </w:p>
    <w:p>
      <w:pPr>
        <w:pStyle w:val="Default"/>
        <w:spacing w:lineRule="auto" w:line="360"/>
        <w:ind w:left="5103" w:hanging="0"/>
        <w:rPr/>
      </w:pPr>
      <w:r>
        <w:rPr/>
        <w:t xml:space="preserve">членов садоводческого некоммерческого товарищества «СЛАВА» </w:t>
      </w:r>
    </w:p>
    <w:p>
      <w:pPr>
        <w:pStyle w:val="Default"/>
        <w:spacing w:lineRule="auto" w:line="360"/>
        <w:ind w:left="5103" w:hanging="0"/>
        <w:rPr/>
      </w:pPr>
      <w:r>
        <w:rPr/>
        <w:t xml:space="preserve">«___»________________________2020 г. </w:t>
      </w:r>
    </w:p>
    <w:p>
      <w:pPr>
        <w:pStyle w:val="Default"/>
        <w:spacing w:lineRule="auto" w:line="360"/>
        <w:ind w:left="5103" w:hanging="0"/>
        <w:rPr>
          <w:b/>
          <w:b/>
        </w:rPr>
      </w:pPr>
      <w:r>
        <w:rPr>
          <w:b/>
        </w:rPr>
        <w:t xml:space="preserve">Председатель собрания: </w:t>
      </w:r>
    </w:p>
    <w:p>
      <w:pPr>
        <w:pStyle w:val="Default"/>
        <w:spacing w:lineRule="auto" w:line="360"/>
        <w:ind w:left="5103" w:hanging="0"/>
        <w:rPr/>
      </w:pPr>
      <w:r>
        <w:rPr/>
        <w:t xml:space="preserve">___________________/_______________/ </w:t>
      </w:r>
    </w:p>
    <w:p>
      <w:pPr>
        <w:pStyle w:val="Default"/>
        <w:spacing w:lineRule="auto" w:line="360"/>
        <w:ind w:left="5103" w:hanging="0"/>
        <w:rPr>
          <w:b/>
          <w:b/>
        </w:rPr>
      </w:pPr>
      <w:r>
        <w:rPr>
          <w:b/>
        </w:rPr>
        <w:t xml:space="preserve">Секретарь собрания: </w:t>
      </w:r>
    </w:p>
    <w:p>
      <w:pPr>
        <w:pStyle w:val="Default"/>
        <w:spacing w:lineRule="auto" w:line="360"/>
        <w:ind w:left="5103" w:hanging="0"/>
        <w:rPr/>
      </w:pPr>
      <w:r>
        <w:rPr/>
        <w:t xml:space="preserve">___________________/_______________/ </w:t>
      </w:r>
    </w:p>
    <w:p>
      <w:pPr>
        <w:pStyle w:val="Default"/>
        <w:spacing w:lineRule="auto" w:line="360"/>
        <w:ind w:left="5387" w:hanging="0"/>
        <w:rPr/>
      </w:pPr>
      <w:r>
        <w:rPr/>
      </w:r>
    </w:p>
    <w:p>
      <w:pPr>
        <w:pStyle w:val="Default"/>
        <w:spacing w:lineRule="auto" w:line="360"/>
        <w:ind w:left="5387" w:hanging="0"/>
        <w:rPr/>
      </w:pPr>
      <w:r>
        <w:rPr/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«по обработке и защите персональных данных»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адоводческого некоммерческого товарищества собственников недвижимости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ЛАВА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 г.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ПОНЯТИЯ…………………………………………………………………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ПОЛОЖЕНИЯ………………………………………………………………………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ПЕРСОНАЛЬНЫХ ДАННЫХ РАБОТНИКА ………………………………..…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В КОТОРЫХ СОДЕРЖАТСЯ ПЕРСОНАЛЬНЫЕ ДАННЫЕ РАБОТНИКОВ …………………………………………………………………………………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ПЕРСОНАЛЬНЫХ ДАННЫХ ЧЛЕНА СНТ ИЛИ САДОВОДА …………...…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В КОТОРЫХ СОДЕРЖАТСЯ ПЕРСОНАЛЬНЫЕ ДАННЫЕ ЧЛЕНОВ СНТ И САДОВОДОВ…………………………………………………………………………...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РАБОТКА ПЕРСОНАЛЬНЫХ ДАННЫХ ……………………………………………....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ПЕРСОНАЛЬНЫХ ДАННЫХ …………………………………………..…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РАНЕНИЕ ПЕРСОНАЛЬНЫХ ДАННЫХ………………………………………………..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ДАЧА ПЕРСОНАЛЬНЫХ ДАННЫХ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………………………………...………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ОСТИ СУБЪЕКТОВ ПЕРСОНАЛЬНЫХ ДАННЫХ………………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ОСТИ ОПЕРАТОРА ПЕРСОНАЛЬНЫХ ДАННЫХ………………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НОРМ, РЕГУЛИРУЮЩИХ ОБРАБОТКУ И ЗАЩИТУ ПЕРСОНАЛЬНЫХ ДАННЫХ……………………………………………………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……………………………………………………………………………...……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…………………………………………………………………………………...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далее оператор) - юрид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 СНТ «Слава» (далее - Товарище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о физическом 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состоящее в трудовых отношениях с оператор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адовод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 ведущее хозяйство в индивидуальном порядке на территории Товарищества и не являющийся его чле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Член СНТ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состоящее в отношениях с оператором на основании Устава Товари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телекоммуникационных сетях или предоставление доступа к персональным данным какимлибо иным способ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, либо иным образом затрагивающих права и свободы субъекта персональных данных или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обращения с персональными данными работников, садоводов и членов С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садоводов и членов СНТ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ональными данными работника, садовода и члена СНТ является любая информация, относящаяся к работнику, садоводу и члену СНТ и необходимая Товариществу в связи с трудовыми отношениями и отношениями между садоводом, членом СНТ с Товариществом. Конкретный перечень персональных данных, обрабатываемых Товариществом, утверждается Председателем Правления Товари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щита персональных данных работника, садовода, члена СНТ от неправомерного их использования, утраты обеспечивается Товариществом в порядке, установленно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персональных данных работников, садоводов и членов СНТ относятся к категории конфиденциа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 ФЗ "О персональных данных", иными нормативно-правовыми актами, действующими на территор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ПЕРСОНАЛЬНЫХ ДАННЫХ РАБОТНИК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работник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и место рождения работник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спортные данны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проживания (регистрации) работник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машний телефон и другие контактные данны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мейное, социальное, имущественное положение работник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разовани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фессия, специальность, занимаемая должность работник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ходы, имущество и имущественные обязательства работник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нкетные данные, автобиография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трудовом и общем стаж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ведения о предыдущем месте работы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 воинском учет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ведения о заработной плате сотрудник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ведения о социальных льготах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азмер заработной платы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личие судимостей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одержание трудового договор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одержание декларации, подаваемой в налоговую инспекцию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езультаты медицинского обследования на предмет годности к осуществлению трудовых обязанностей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инадлежность лица к конкретной нации, этнической группе, рас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финансовое положение (доходы, долги, владение недвижимым имуществом, денежные вклады и др.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деловые и иные личные качества, которые носят оценоч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Ы, В КОТОРЫХ СОДЕРЖАТСЯ ПЕРСОНАЛЬНЫЕ ДАННЫЕ РАБОТНИКОВ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работника (иной документ, удостоверяющий личность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кеты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ления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линники и копии приказов по личному составу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аховое свидетельство государственного пенсионного страхования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идетельство о присвоении ИНН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ичные дела,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удовые книжки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ания к приказам по личному составу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ла, содержащие материалы по повышению квалификации и переподготовке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рудовые и коллективные договоры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пии отчетов, направляемые в органы статистики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пии документов об образовании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комендации, характеристики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атериалы аттестационных комиссий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тчеты, аналитические и справочные материалы, передаваемые в государственные органы статистики, налоговые инспекции, другие учреждения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ПЕРСОНАЛЬНЫХ ДАННЫХ ЧЛЕНА СНТ ИЛИ САДОВОД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ные данны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лефон и(или) другие контактные данны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ые из правоустанавливающих документов на земельный участок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ные из правоустанавливающих документов на строения, расположенные на участк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нные из договора энергоснабжения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нные по состоянию расчётов по взноса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Ы, В КОТОРЫХ СОДЕРЖАТСЯ ПЕРСОНАЛЬНЫЕ ДАННЫЕ ЧЛЕНОВ СНТ И САДОВОДОВ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кеты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ления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и паспорта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ии договора энергоснабжения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пии правоустанавливающих документов на земельный участок и строения в границах Товариществ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токолы общих собраний, протоколы правления, протоколы ревизионной комиссии, акты сверок, бухгалтерские документы Товариществ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естр Членов СНТ и Садовод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РАБОТК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, соблюдения Устава Товари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з письменного предварительного согласия персональные данные могут обрабатываться Товариществом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данные являются общедоступ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счастном случае с работником на основании ст. 228 Трудового кодекса РФ – органам, указанным в ст. 228.1 Трудового кодекса РФ, а при тяжелом несчастном случае или смерти также родственникам работ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м инспекторам труда при осуществлении ими надзорной и контрольной деятельности на основании статьи 357 Трудов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органы Пенсионного фонда на основании статей 9 и 11 Федерального закона от 01.04.1996 № 27-ФЗ «Об индивидуальном (персонифицированном) учете в системе обязательного пенсионного страхова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ных случаях, предусмотренных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ЛУЧЕНИЕ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Согласия субъекта на обработку персональных данных представлена в Приложении №1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ие на обработку персональных данных может быть письменно отозвано субъектом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ХРАНЕНИЕ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ранение персональных данных субъектов осуществляется Председателем правления Товарищества и бухгалтером Товарищества на бумажных и электронных носителях с ограниченным доступ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сители персональных данных хранятся в шкафу или сейфе, закрывающемся на ключ, обеспечивающим защиту от несанкционированного досту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ДАЧ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передаче персональных данных субъекта оператор обязан соблюдать следующи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субъекта в коммерческих целях без его письменного соглас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ий доступ (доступ внутри Товарищества) к персональным данным субъекта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ревиз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субъект, носитель данных. Работник, садовод и член СНТ имеет право на доступ к своим персональным данным и ознакомление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ца, связанные с получением, обработкой, защитой персональных данных внутри Товарищества, обязаны подписать обязательство о нераспространении персональных данных (Приложение №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 числу массовых потребителей персональных данных вне Товарищества, которым могут быть переданы персональные данные без письменного разрешения относятся государственные и негосударственные функциональные структуры: налоговые инспекции; правоохранительные органы; военкоматы; органы социального страхования; пенсионные фонды; подразделения федеральных и муниципальных органов управления. Надзорные и контрольные органы имеют доступ к информации только в сфере свое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дача персональных данных другим лицам, не указанным в настоящем Положении, а также доступ этих лиц к сведениям, составляющим персональные данные, возможна исключительно с письменного предварительного согласия работника, садовода, члена С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НИЧТОЖЕНИЕ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АВА И ОБЯЗАНОСТИ СУБЪЕКТОВ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ъекты персональных данных имеют право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лять свободный доступ к своим персональным данным, включая право получать копии любой записи (за сумму не превышающую создание такой копии), содержащей персональные данные, за исключением случаев, предусмотренных федеральным зак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ть исключения или исправления неверных, или неполных персональных данных, а также данных, обработанных с нарушением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 в правление Товари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полнить персональные данные оценочного характера заявлением, выражающим его собственную точку з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жаловать в суд любые неправомерные действия или бездействие оператора, или уполномоченного им лица при обработке и защите персональных данных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субъект персональных данных или его законный представитель обязуется в течении 30 дней уведомлять оператора в случае изменения персональных данных су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ВА И ОБЯЗАНОСТИ ОПЕРАТОР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защиту персональных данных субъекта от неправомерного их использования или утраты в порядке, установленном законодательством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ить работника, садовода, члена СНТ или его представителей с настоящим положением и его правами в области защиты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уществлять передачу персональных данных субъекта только в соответствии с настоящим Положением и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оставлять персональные данные субъекта только уполномоченным лицам и только в той части, которая необходима им для выполнения их трудовых, договорных или уставных обязанностей в соответствии с настоящим положением и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ть субъекту свободный доступ к своим персональным данным, включая право на получение копий любой записи (за сумму не превышающую создание такой копии), содержащей его персональные данные, за исключением случаев, предусмотренных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требованию субъекта или его законного представителя предоставить ему полную информацию о его персональных данных и обработке эт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ТВЕТСТВЕННОСТЬ ЗА НАРУШЕНИЕ НОРМ, РЕГУЛИРУЮЩИХ ОБРАБОТКУ И ЗАЩИТ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226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авление СН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лава» от собственника (владельц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 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омер участка, Ф.И.О. полностью)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_______, номер________________________, выдан_____________________________________________________ __________________________________________________________ дата выдачи _________________ код подразделения______________ зарегистрирован по адресу: __________________________________ __________________________________________________________ __________________________________________________________ документ подтверждающий право собственности на участок __________________________________________________________ _________________________________________ от _____________г. Моб. Телефон ______________________________________________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mail (электронная почта) 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собственником (владельцем) земельного участка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квартал,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 Челябинск, Свердловский тракт, СНТ «Слава», в соответствии с требованиями статьи 9 Федерального закона от 27.07.2006 № 152-ФЗ (ред. от 21.07.2014) «О персональных данных», осведомлен о том, что целью обработки моих персональных данных является осуществление деятельности СНТ «Слава», согласно его Устава. Осведомлен, что время действия моего согласия распространяется на все время владения указанным земельным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СНТ «Победа»: - на обработку и хранение, в том числе с использованием средств автоматизации, моих персональных данных, включая следующие сведения: фамилия, имя, отчество, дата рождения, адрес регистрации, паспортные данные, стационарный и мобильный телефон, электронная почта, номер земельного участка в собственности (владении), данные правоустанавливающих документов на землю, данные правоустанавливающих документов на строения расположенные на участке, данные договоров энергоснабжения, состояние расчетов по взносам; - на распространение, в том числе с использованием средств автоматизации, моих персональных данных, включая следующие сведения: фамилия, имя, отчество, номер земельного участка в собственности (владении), состояние расчетов по взн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о собственноручно____________________________ /__________________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 и инициалы)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_________20__ 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 О НЕРАСПРОСТРАНЕНИИ ПЕРСОНАЛЬНЫХ ДАННЫХ СНТ "СЛАВ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,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№ ___________, выданный 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_____ года, обязуюсь не распространять без письменного согласия персональные данные работников, садоводов, членов СНТ «Слава», ставшие мне известными в связи с исполнением своих обязанностей в СНТ «Сла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, предусмотренной законодательством РФ, за разглашение персональных данных работников, садоводов, членов СНТ предупрежден(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о собственноручно ___________________________ /__________________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 и инициалы)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__20__ г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7:00Z</dcterms:created>
  <dc:creator>Admin</dc:creator>
  <dc:description/>
  <cp:keywords/>
  <dc:language>en-US</dc:language>
  <cp:lastModifiedBy>user</cp:lastModifiedBy>
  <cp:lastPrinted>2015-05-25T22:53:00Z</cp:lastPrinted>
  <dcterms:modified xsi:type="dcterms:W3CDTF">2020-02-27T20:17:00Z</dcterms:modified>
  <cp:revision>3</cp:revision>
  <dc:subject/>
  <dc:title/>
</cp:coreProperties>
</file>